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  <w:t xml:space="preserve">Załącznik nr 1 do SIWZ 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Szczegółowy opis przedmiotu zamówieni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alibri"/>
          <w:b/>
          <w:b/>
          <w:bCs/>
          <w:i/>
          <w:i/>
          <w:kern w:val="2"/>
          <w:sz w:val="24"/>
          <w:szCs w:val="24"/>
          <w:u w:val="single"/>
          <w:lang w:eastAsia="zh-CN"/>
        </w:rPr>
      </w:pPr>
      <w:r>
        <w:rPr>
          <w:rFonts w:eastAsia="Times New Roman" w:cs="Calibri" w:ascii="Century Gothic" w:hAnsi="Century Gothic"/>
          <w:b/>
          <w:bCs/>
          <w:i/>
          <w:kern w:val="2"/>
          <w:sz w:val="24"/>
          <w:szCs w:val="24"/>
          <w:u w:val="single"/>
          <w:lang w:eastAsia="zh-CN"/>
        </w:rPr>
      </w:r>
      <w:bookmarkStart w:id="0" w:name="_Hlk46748169"/>
      <w:bookmarkStart w:id="1" w:name="_Hlk46748169"/>
      <w:bookmarkEnd w:id="1"/>
    </w:p>
    <w:p>
      <w:pPr>
        <w:pStyle w:val="NormalnyWeb"/>
        <w:spacing w:before="28" w:after="0"/>
        <w:ind w:left="720" w:hanging="0"/>
        <w:jc w:val="center"/>
        <w:rPr/>
      </w:pPr>
      <w:bookmarkStart w:id="2" w:name="_Hlk46748169"/>
      <w:bookmarkEnd w:id="2"/>
      <w:r>
        <w:rPr>
          <w:rFonts w:eastAsia="TimesNewRomanPS-BoldMT;MS Gothic" w:cs="Times New Roman"/>
          <w:b/>
          <w:bCs/>
          <w:sz w:val="28"/>
          <w:szCs w:val="28"/>
          <w:lang w:eastAsia="en-US"/>
        </w:rPr>
        <w:t>„</w:t>
      </w:r>
      <w:r>
        <w:rPr>
          <w:rFonts w:cs="Times New Roman"/>
          <w:b/>
          <w:i/>
          <w:iCs/>
          <w:sz w:val="28"/>
          <w:szCs w:val="28"/>
        </w:rPr>
        <w:t xml:space="preserve">Budowa miejsc parkingowych oraz miejsc utwardzonych  przy ul. Lipowej oraz przy ul. Gen. Wł. Sikorskiego w m. Ozimek </w:t>
      </w:r>
      <w:r>
        <w:rPr>
          <w:rFonts w:cs="Times New Roman"/>
          <w:b/>
          <w:bCs/>
          <w:sz w:val="28"/>
          <w:szCs w:val="28"/>
        </w:rPr>
        <w:t>- etap I”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i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;Times New Roman" w:ascii="TimesNewRomanPS-ItalicMT;Times New Roman" w:hAnsi="TimesNewRomanPS-ItalicMT;Times New Roman"/>
        </w:rPr>
        <w:t>Przedmiotem zamówienia jest budowa parkingu dla samochodów osobowych wraz z remontem nawierzchni drogi wewnętrznej w miejscowości Ozimek. Przedmiotowa inwestycja zlokalizowana jest na działce nr 365/37 w miejscowości Ozimek. W ramach zadania przewiduje się utwardzenie terenu z kostki betonowej na potrzeby miejsc postojowych dla samochodów osobowych oraz dodatkowo remont drogi dojazdowej do miejsc postojowych poprzez wykonanie nowej nawierzchni z betonu asfaltowego AC11S gr. 5cm W chwili obecnej na działce inwestycyjnej występuje zieleń- niska trawa. Od strony południowej działka łączy się z drogą dojazdową o nawierzchni bitumicznej szerokości 3.50m oraz zlokalizowana jest na terenie zabudowy mieszkaniowej wielorodzinnej.</w:t>
      </w:r>
    </w:p>
    <w:p>
      <w:pPr>
        <w:pStyle w:val="Default"/>
        <w:jc w:val="both"/>
        <w:rPr>
          <w:rFonts w:ascii="TimesNewRomanPS-ItalicMT;Times New Roman" w:hAnsi="TimesNewRomanPS-ItalicMT;Times New Roman" w:cs="TimesNewRomanPS-ItalicMT;Times New Roman"/>
          <w:b/>
          <w:b/>
          <w:b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mówienie obejmuje: 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</w:rPr>
        <w:t>B</w:t>
      </w:r>
      <w:r>
        <w:rPr>
          <w:b/>
          <w:bCs/>
          <w:sz w:val="22"/>
          <w:szCs w:val="22"/>
        </w:rPr>
        <w:t>udowę nowego parkingu  na podstawie opracowanej i uzgodnionej  dokumentacji projektowej.</w:t>
      </w:r>
    </w:p>
    <w:p>
      <w:pPr>
        <w:pStyle w:val="Default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</w:rPr>
        <w:t>Roboty ziemne i przygotowanie teren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</w:rPr>
        <w:t>Przed przystąpieniem do wykonania konstrukcji pod w-wy drogi/miejsc postojowych należy zniwelować istn. teren oraz rozebrać istn. elementy kolidujące z projektowanym zadaniem.                Po oczyszczeniu terenu z gruzu należy przystąpić do robót ziemnych pod nowe warstwy konstrukcyjne dróg i placu . Roboty ziemne w obrębie istniejącej infrastruktury podziemnej wykonywać ręcznie z zachowaniem szczególnej ostrożności. Nie dopuszcza się wykorzystania gruzu niebudowlanego pod w-wy konstrukcyjne nawierzchni ciągów jezdnych, kamienia wapiennego, kamienia mającego tendencję do lasowania si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</w:rPr>
        <w:t>Roboty budowlane należy prowadzić zgodnie z zatwierdzonym projektem budowlanym oraz zgodnie   z obowiązującymi przepisami i normami zapewniającymi bezpieczeństwo ludzi i m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bCs/>
        </w:rPr>
        <w:t>1.2</w:t>
      </w:r>
      <w:r>
        <w:rPr>
          <w:rFonts w:cs="TimesNewRomanPS-ItalicMT;Times New Roman" w:ascii="TimesNewRomanPS-ItalicMT;Times New Roman" w:hAnsi="TimesNewRomanPS-ItalicMT;Times New Roman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</w:rPr>
        <w:t>W-wa ulepszonego podłoż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</w:rPr>
        <w:t xml:space="preserve">Po wykonaniu niezbędnych robót ziemnych , wyprofilowaniu i zagęszczaniu podłoża należy wykonać w-wę ulepszonego podłoża z mieszanki betonowej (chudy beton) </w:t>
      </w:r>
      <w:r>
        <w:rPr>
          <w:rFonts w:cs="TimesNewRomanPS-BoldItalicMT;Times New Roman" w:ascii="TimesNewRomanPS-BoldItalicMT;Times New Roman" w:hAnsi="TimesNewRomanPS-BoldItalicMT;Times New Roman"/>
          <w:b/>
          <w:bCs/>
        </w:rPr>
        <w:t xml:space="preserve">gr. 20cm o RM = 2.5 MPa </w:t>
      </w:r>
      <w:r>
        <w:rPr>
          <w:rFonts w:cs="TimesNewRomanPS-ItalicMT;Times New Roman" w:ascii="TimesNewRomanPS-ItalicMT;Times New Roman" w:hAnsi="TimesNewRomanPS-ItalicMT;Times New Roman"/>
        </w:rPr>
        <w:t>(materiał w całości dowieziony z wytwórn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bCs/>
        </w:rPr>
        <w:t>1.3</w:t>
      </w:r>
      <w:r>
        <w:rPr>
          <w:rFonts w:cs="TimesNewRomanPS-ItalicMT;Times New Roman" w:ascii="TimesNewRomanPS-ItalicMT;Times New Roman" w:hAnsi="TimesNewRomanPS-ItalicMT;Times New Roman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</w:rPr>
        <w:t>Podbudowa zasadnic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</w:rPr>
        <w:t>Po wykonaniu w-wy ulepszonego podłoża należy przystąpić do wykonania podbudowy zasadniczej z kamienia 0-31.5mm gr.20cm. Po wykonaniu i wyprofilowaniu i zagęszczeniu podbudowy należy uzyskać nośność w-wy podbudowy zasadniczej E2&gt;140MP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bCs/>
        </w:rPr>
        <w:t>1.4.</w:t>
      </w:r>
      <w:r>
        <w:rPr>
          <w:rFonts w:cs="TimesNewRomanPS-BoldItalicMT;Times New Roman" w:ascii="TimesNewRomanPS-BoldItalicMT;Times New Roman" w:hAnsi="TimesNewRomanPS-BoldItalicMT;Times New Roman"/>
          <w:b/>
          <w:bCs/>
        </w:rPr>
        <w:t xml:space="preserve"> Nawierzchnia jezdnia i miejsca postojowe – kostka betonowa gr. 8 c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</w:rPr>
        <w:t>Zaprojektowano utwardzenie ciągów jezdnych: jezdni z kostki betonowej prostokątnej gr.8cm kolor szary, miejsca postojowe kolor grafitowy. Kostkę betonową należy ułożyć na podsypce z miału kamiennego kamiennego gr. 3cm. Miejsca postojowe należy rozdzielić za pomocą jednego rzędu odmiennego koloru kostki beton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bCs/>
        </w:rPr>
        <w:t>1.5</w:t>
      </w:r>
      <w:r>
        <w:rPr>
          <w:rFonts w:cs="TimesNewRomanPS-ItalicMT;Times New Roman" w:ascii="TimesNewRomanPS-ItalicMT;Times New Roman" w:hAnsi="TimesNewRomanPS-ItalicMT;Times New Roman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</w:rPr>
        <w:t>Ułożenie nawierzchni z kostki beton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</w:rPr>
        <w:t>Przed ich ustawieniem, pożądane jest ułożenie pojedynczego rzędu kostek w celu ustalenia szerokoś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;Times New Roman" w:ascii="TimesNewRomanPS-ItalicMT;Times New Roman" w:hAnsi="TimesNewRomanPS-ItalicMT;Times New Roman"/>
        </w:rPr>
        <w:t>nawierzchni i prawidłowej lokalizacji krawężników i obrzeży. Następnie należy przystąpić do układania podsypki z miału kamiennego. Przygotowana podsypka powinna być równomiernie rozścielona na zwilżonej podbudowie, wyprofilowana i wstępnie zagęszczona zagęszczarką wibracyjną. Po rozłożeniu podsypki należy przystąpić do układania betonowych kostek brukowych. Kształt, wymiary, barwę kostek oraz układany wzór wykonać zgodnie z ustaleniami zawartymi w kosztorysie inwestorskim – wytycznymi inwestora. Warstwa nawierzchni z kostki powinna być wykonana z elementów o jednakowej grubości. Powierzchnia kostek położonych obok urządzeń infrastruktury technicznej (np. studzienek, włazów itp.) powinna trwale wystawać od 3 mm do 5 mm powyżej powierzchni tych urządzeń oraz od 3 mm do 10 mm powyżej korytek ściekowych (ścieków). Do uzupełnienia przestrzeni przy krawężnikach, obrzeżach i studzienkach należy stosować elementy kostkowe wykończeniowe w postaci tzw. połówek i dziewiątek, mających wszystkie krawędzie równe i odpowiednio fazowane. W przypadku potrzeby kształtek o nietypowych wymiarach, wolną przestrzeń należy uzupełnić kostką ciętą, przycinaną na budowie specjalnymi narzędziami tnącymi (przycinarkami, szlifierkami z tarczą itp.). Po ułożeniu działki roboczej należy ubić nawierzchnię za pomocą zagęszczarki wibracyjnej (płytowej) z osłoną z tworzywa sztucznego. Po ubiciu nawierzchni wszystkie kostki uszkodzone (np. pęknięte) należy wymienić na kostki całe. Po ułożeniu kostek i ich ubiciu spoiny należy wypełnić kruszywem drobnym (piaskiem). Piasek powinien zostać rozsypany na nawierzchni a następnie wmieciony w spoiny na sucho.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Konstrukcja ciągów jezdnych i miejsc postoj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icrosoft JhengHei" w:cs="SymbolMT;Microsoft JhengHei" w:ascii="SymbolMT;Microsoft JhengHei" w:hAnsi="SymbolMT;Microsoft JhengHei"/>
          <w:sz w:val="18"/>
          <w:szCs w:val="18"/>
        </w:rPr>
        <w:t>-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nawierzchnia z kostki betonowej grub. 8c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icrosoft JhengHei" w:cs="SymbolMT;Microsoft JhengHei" w:ascii="SymbolMT;Microsoft JhengHei" w:hAnsi="SymbolMT;Microsoft JhengHei"/>
          <w:sz w:val="18"/>
          <w:szCs w:val="18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podsypka z miału kamiennego - grub. 3 c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icrosoft JhengHei" w:cs="SymbolMT;Microsoft JhengHei" w:ascii="SymbolMT;Microsoft JhengHei" w:hAnsi="SymbolMT;Microsoft JhengHei"/>
          <w:sz w:val="18"/>
          <w:szCs w:val="18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podbudowa z kamienia łamanego 0-31,5 mm - grub. 20 c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icrosoft JhengHei" w:cs="SymbolMT;Microsoft JhengHei" w:ascii="SymbolMT;Microsoft JhengHei" w:hAnsi="SymbolMT;Microsoft JhengHei"/>
          <w:sz w:val="18"/>
          <w:szCs w:val="18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w-wa ulepszonego podłoża z mieszanki betonowej o RM=2.5MPa (chudy beton) materiał z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dowozu gr.20c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Microsoft JhengHei" w:cs="SymbolMT;Microsoft JhengHei" w:ascii="SymbolMT;Microsoft JhengHei" w:hAnsi="SymbolMT;Microsoft JhengHei"/>
          <w:sz w:val="18"/>
          <w:szCs w:val="18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istn. podłoże grunt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;Times New Roman" w:ascii="TimesNewRomanPS-ItalicMT;Times New Roman" w:hAnsi="TimesNewRomanPS-ItalicMT;Times New Roman"/>
          <w:b/>
          <w:bCs/>
        </w:rPr>
        <w:t>1.6</w:t>
      </w:r>
      <w:r>
        <w:rPr>
          <w:rFonts w:cs="TimesNewRomanPS-BoldItalicMT;Times New Roman" w:ascii="TimesNewRomanPS-BoldItalicMT;Times New Roman" w:hAnsi="TimesNewRomanPS-BoldItalicMT;Times New Roman"/>
          <w:b/>
          <w:bCs/>
        </w:rPr>
        <w:t xml:space="preserve"> Remont nawierzchni istniejąc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;Times New Roman" w:ascii="TimesNewRomanPS-ItalicMT;Times New Roman" w:hAnsi="TimesNewRomanPS-ItalicMT;Times New Roman"/>
        </w:rPr>
        <w:t>W ramach zadania przewidziano remont nawierzchni istniejącej drogi dojazdowej do parkingu. Istniejącą nawierzchnię bitumiczną należy sfrezować korekcyjnie. Po sfrezowaniu należy wykonać remont cząstkowy nawierzchni istniejącej poprzez lokalne wypełnienia dziur mieszkanką z betonu asfaltowego. Po wykonaniu remontu cząstkowego należy oczyścić , skropić i ułożyć nową w-wę nawierzchni z betonu asfaltowego AC11 S gr.5cm. Dodatkowo należy wymienić istn. krawężnik bet. na nowy opornik wtopiony po śladzie istniejąc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 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Krawężniki i obrzeż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Zaprojektowano opornik betonowy 12x25x100 który należy wtopić w stosunku do poziomu nawierzchni zgodnie z planem. Oporniki i obrzeża należy wbudować na ławie betonowej z betonu C12/15 z opor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b/>
          <w:b/>
          <w:bCs/>
        </w:rPr>
      </w:pPr>
      <w:r>
        <w:rPr>
          <w:rFonts w:cs="TimesNewRomanPS-ItalicMT;Times New Roman" w:ascii="TimesNewRomanPS-ItalicMT;Times New Roman" w:hAnsi="TimesNewRomanPS-ItalicMT;Times New Roman"/>
          <w:b/>
          <w:bCs/>
        </w:rPr>
        <w:t>1.7 Odwodni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</w:rPr>
        <w:t>Nawierzchnie oraz spadki placu należy dostosować do rzędnych projektowych. Spadek nawierzch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</w:rPr>
        <w:t>placu od 1-3% (min 0.5%). Woda opadowa z powierzchni placu / ciągów jezdnych odprowadzo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</w:rPr>
        <w:t>zostanie w sposób powierzchniowy na teren działki inwestora (teren biologicznie czynn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racowanie harmonogramu realizacji zadania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3. Wykonanie i zatwierdzenie projektu tymczasowej organizacji ruchu na czas prowadzenia budowy – 2 egz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Uzyskanie zezwolenia na zajęcie pasa drogowego w celu prowadzenia robót w pasie drogowym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Przygotowanie harmonogramu badań kontrolnych w odniesieniu do harmonogramu realizacji robót drogowych i innych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6. Odtworzenie terenów przylegających do miejsc prowadzenia robót drogowych w tym trawników i terenów zielonych </w:t>
      </w:r>
      <w:r>
        <w:rPr>
          <w:sz w:val="22"/>
          <w:szCs w:val="22"/>
        </w:rPr>
        <w:t>- Przed oddaniem parkingu do użytku wyregulować należy wszelkie istniejące studnie, zasuwy i inne elementu uzbrojenia</w:t>
      </w:r>
      <w:r>
        <w:rPr>
          <w:i/>
          <w:iCs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7. Uporządkowanie obszaru przyległego do terenu prowadzonych robót,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Prowadzenie dziennika budowy (o ile będzie to wynikać z przepisów prawa) i wykonanie obmiarów ilości zrealizowanych robót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9. Sporządzenie geodezyjnej inwentaryzacji powykonawczej zatwierdzone w ośrodku geodezji     i kartografii w Starostwie Powiatowym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Przeprowadzenie wymaganych badań i pomiarów kontrolnych zgodnie z wymogami SST; wyniki badań do akceptacji przez Inspektora Nadzoru lub inne osoby wyznaczone przez Zamawiająceg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11. Przygotowanie rozliczenia końcowego i sporządzenie 2 egz. operatu kolaudacyjnego, który ma zawierać</w:t>
      </w:r>
      <w:r>
        <w:rPr>
          <w:rFonts w:cs="Times New Roman" w:ascii="Times New Roman" w:hAnsi="Times New Roman"/>
        </w:rPr>
        <w:t xml:space="preserve">: umowę; ofertę; umowy z ewentualnymi podwykonawcami; harmonogram; tabele elementów rozliczeniowych; protokół przekazania terenu budowy; protokoły robót zanikających; wyniki badań laboratoryjnych, deklaracje zgodności materiałów - atesty; sprawozdania techniczne Wykonawcy; gwarancyjna wraz z warunkami  wszystkich zamontowanych urządzeń i materiałów; kartę gwarancyjną obejmującą odpowiedzialność gwarancyjną za wykonane roboty; geodezyjną inwentaryzację powykonawczą; rozliczenie finansowe; potwierdzenie zakończenia odbioru robót; uzyskanie niezbędnych uzgodnień, pozwoleń, oświadczenia uprawnionych kierowników robót o wykonaniu zadania zgodnie z wymogami SST, dokumentacją techniczną oraz zgodnie z sztuką budowlaną; protokoły z narad i ustaleń; wszelkie inne dokumenty zgromadzone w trakcie wykonywania przedmiotu zamówienia, a odnoszące się do jego realizacji;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12. Szczegółowy opis warunków realizacji przedmiotu zamówienia zawarty jest we wzorze umowy stanowiącym załącznik nr 1 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13. Aspekt środowiskowy:  Zgodnie z zapisami dokumentacji projektowej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</w:rPr>
        <w:t>Wykonawca jest zobowiązany do prowadzenia kontroli jakości robót określonych w SS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</w:rPr>
        <w:t>Roboty w obrębie istniejącego uzbrojenia prowadzić należy ręcznie ze szczególną ostrożności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</w:rPr>
        <w:t>Przed oddaniem drogi do ruchu wyregulować należy wszelkie istniejące studnie, zasuwy i inne elementu uzbrojenia. Na wykonawcy spoczywa również obowiązek wykonania oznakowania obrębu prowadzenia robót. Wszelkie zmiany (dotyczące wykonania robót , doboru rodzaju i ilości materiałów oraz obmiaru robót), które mają znaczący wpływ na jakość wykonanej nawierzchni i na wartość kosztorysową, należy przed przystąpieniem do robót uzgodnić z Inspektorem Nadzoru lub Inwestorem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-ItalicMT;Times New Roman" w:hAnsi="TimesNewRomanPS-ItalicMT;Times New Roman" w:eastAsia="Times New Roman" w:cs="Calibri"/>
          <w:b/>
          <w:b/>
          <w:sz w:val="18"/>
          <w:szCs w:val="18"/>
        </w:rPr>
      </w:pPr>
      <w:r>
        <w:rPr>
          <w:rFonts w:eastAsia="Times New Roman" w:cs="Calibri" w:ascii="TimesNewRomanPS-ItalicMT;Times New Roman" w:hAnsi="TimesNewRomanPS-ItalicMT;Times New Roma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567" w:top="1276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imesNewRomanPS-ItalicMT">
    <w:altName w:val="Times New Roman"/>
    <w:charset w:val="ee"/>
    <w:family w:val="auto"/>
    <w:pitch w:val="default"/>
  </w:font>
  <w:font w:name="TimesNewRomanPS-BoldItalicMT">
    <w:altName w:val="Times New Roman"/>
    <w:charset w:val="ee"/>
    <w:family w:val="auto"/>
    <w:pitch w:val="default"/>
  </w:font>
  <w:font w:name="SymbolMT">
    <w:altName w:val="Microsoft JhengHei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120" w:after="120"/>
      <w:ind w:left="567" w:hanging="567"/>
      <w:contextualSpacing/>
      <w:jc w:val="cen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spacing w:before="0" w:after="160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Wingdings"/>
      <w:color w:val="000000"/>
      <w:sz w:val="22"/>
    </w:rPr>
  </w:style>
  <w:style w:type="character" w:styleId="WW8Num3z0">
    <w:name w:val="WW8Num3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3"/>
      <w:sz w:val="23"/>
      <w:szCs w:val="23"/>
      <w:u w:val="none"/>
      <w:vertAlign w:val="baseline"/>
      <w:lang w:eastAsia="pl-PL" w:bidi="pl-PL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A"/>
      <w:spacing w:val="0"/>
      <w:w w:val="100"/>
      <w:sz w:val="20"/>
      <w:szCs w:val="20"/>
      <w:u w:val="none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18"/>
      <w:sz w:val="18"/>
      <w:szCs w:val="23"/>
      <w:u w:val="none"/>
      <w:vertAlign w:val="baseline"/>
      <w:lang w:eastAsia="pl-PL" w:bidi="pl-PL"/>
    </w:rPr>
  </w:style>
  <w:style w:type="character" w:styleId="WW8Num35z1">
    <w:name w:val="WW8Num35z1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3"/>
      <w:sz w:val="23"/>
      <w:szCs w:val="23"/>
      <w:u w:val="none"/>
      <w:vertAlign w:val="baseline"/>
      <w:lang w:eastAsia="pl-PL" w:bidi="pl-PL"/>
    </w:rPr>
  </w:style>
  <w:style w:type="character" w:styleId="WW8Num35z2">
    <w:name w:val="WW8Num3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3">
    <w:name w:val="WW8Num35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character" w:styleId="Emphasis">
    <w:name w:val="Emphasis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64" w:before="120" w:after="120"/>
      <w:ind w:left="794" w:hanging="0"/>
      <w:jc w:val="both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">
    <w:name w:val=" Znak Znak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40" w:before="360" w:after="3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" w:after="28"/>
      <w:textAlignment w:val="baseline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50:00Z</dcterms:created>
  <dc:creator>Justyna</dc:creator>
  <dc:description/>
  <cp:keywords/>
  <dc:language>en-US</dc:language>
  <cp:lastModifiedBy>Agata Kekin</cp:lastModifiedBy>
  <cp:lastPrinted>2021-08-03T14:27:00Z</cp:lastPrinted>
  <dcterms:modified xsi:type="dcterms:W3CDTF">2021-08-03T12:27:00Z</dcterms:modified>
  <cp:revision>10</cp:revision>
  <dc:subject/>
  <dc:title/>
</cp:coreProperties>
</file>